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65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9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30.07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świerk działka nr 95/3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